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Heading1"/>
        <w:keepNext w:val="false"/>
        <w:keepLines w:val="false"/>
        <w:widowControl w:val="false"/>
        <w:suppressLineNumbers/>
        <w:suppressAutoHyphens w:val="true"/>
        <w:jc w:val="both"/>
        <w:rPr>
          <w:rFonts w:ascii="Arial" w:hAnsi="Arial" w:cs="Arial"/>
          <w:sz w:val="20"/>
          <w:lang w:val="en-GB" w:eastAsia="en-US"/>
        </w:rPr>
      </w:pPr>
      <w:bookmarkStart w:id="0" w:name="TANumber"/>
      <w:r>
        <w:rPr>
          <w:rFonts w:cs="Arial" w:ascii="Arial" w:hAnsi="Arial"/>
          <w:sz w:val="20"/>
          <w:lang w:val="en-GB" w:eastAsia="en-US"/>
        </w:rPr>
        <w:t>P6_TA(2008)0</w:t>
      </w:r>
      <w:bookmarkEnd w:id="0"/>
      <w:r>
        <w:rPr>
          <w:rFonts w:cs="Arial" w:ascii="Arial" w:hAnsi="Arial"/>
          <w:sz w:val="20"/>
          <w:lang w:val="en-GB" w:eastAsia="en-US"/>
        </w:rPr>
        <w:t>422</w:t>
      </w:r>
    </w:p>
    <w:p>
      <w:pPr>
        <w:pStyle w:val="ATHeading2"/>
        <w:widowControl w:val="false"/>
        <w:suppressLineNumbers/>
        <w:suppressAutoHyphens w:val="true"/>
        <w:jc w:val="both"/>
        <w:rPr/>
      </w:pPr>
      <w:bookmarkStart w:id="1" w:name="title"/>
      <w:r>
        <w:rPr>
          <w:rFonts w:cs="Arial" w:ascii="Arial" w:hAnsi="Arial"/>
          <w:sz w:val="24"/>
          <w:szCs w:val="24"/>
          <w:lang w:val="hr-HR" w:eastAsia="en-GB"/>
        </w:rPr>
        <w:t>Unapređenje kvalitete obrazovanja nastavnika</w:t>
      </w:r>
      <w:bookmarkEnd w:id="1"/>
      <w:r>
        <w:rPr>
          <w:rFonts w:cs="Arial" w:ascii="Arial" w:hAnsi="Arial"/>
          <w:sz w:val="24"/>
          <w:szCs w:val="24"/>
          <w:lang w:val="hr-HR" w:eastAsia="en-GB"/>
        </w:rPr>
        <w:t xml:space="preserve"> </w:t>
      </w:r>
      <w:bookmarkStart w:id="2" w:name="Etoiles"/>
      <w:bookmarkEnd w:id="2"/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i/>
          <w:i/>
          <w:vanish/>
          <w:sz w:val="20"/>
          <w:lang w:val="hr-HR"/>
        </w:rPr>
      </w:pPr>
      <w:r>
        <w:fldChar w:fldCharType="begin"/>
      </w:r>
      <w:r>
        <w:rPr/>
        <w:instrText xml:space="preserve"> TC "(A6-0304/2008 - Rapporteur: Maria Badia i Cutchet)" \l 3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DocNumber"/>
      <w:bookmarkEnd w:id="3"/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vanish/>
          <w:sz w:val="20"/>
          <w:lang w:val="hr-HR"/>
        </w:rPr>
      </w:pPr>
      <w:bookmarkStart w:id="4" w:name="Commission"/>
      <w:r>
        <w:rPr>
          <w:rFonts w:cs="Arial" w:ascii="Arial" w:hAnsi="Arial"/>
          <w:vanish/>
          <w:sz w:val="20"/>
          <w:lang w:val="hr-HR"/>
        </w:rPr>
        <w:t>Committee on Culture and Education</w:t>
      </w:r>
      <w:bookmarkEnd w:id="4"/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vanish/>
          <w:sz w:val="20"/>
          <w:lang w:val="hr-HR"/>
        </w:rPr>
      </w:pPr>
      <w:bookmarkStart w:id="5" w:name="PE"/>
      <w:r>
        <w:rPr>
          <w:rFonts w:cs="Arial" w:ascii="Arial" w:hAnsi="Arial"/>
          <w:vanish/>
          <w:sz w:val="20"/>
          <w:lang w:val="hr-HR"/>
        </w:rPr>
        <w:t>PE404.561</w:t>
      </w:r>
      <w:bookmarkEnd w:id="5"/>
    </w:p>
    <w:p>
      <w:pPr>
        <w:pStyle w:val="ATHeading3"/>
        <w:keepNext w:val="false"/>
        <w:keepLines w:val="false"/>
        <w:widowControl w:val="false"/>
        <w:suppressLineNumbers/>
        <w:suppressAutoHyphens w:val="true"/>
        <w:jc w:val="both"/>
        <w:rPr/>
      </w:pPr>
      <w:bookmarkStart w:id="6" w:name="Sujet"/>
      <w:r>
        <w:rPr>
          <w:rFonts w:cs="Arial" w:ascii="Arial" w:hAnsi="Arial"/>
          <w:sz w:val="20"/>
          <w:lang w:val="hr-HR" w:eastAsia="en-GB"/>
        </w:rPr>
        <w:t xml:space="preserve">Rezolucija Europskog parlamenta od 23. rujna 2008 o unapređenju kvalitete obrazovanja nastavnika </w:t>
      </w:r>
      <w:bookmarkEnd w:id="6"/>
      <w:r>
        <w:rPr>
          <w:rFonts w:cs="Arial" w:ascii="Arial" w:hAnsi="Arial"/>
          <w:sz w:val="20"/>
          <w:lang w:val="hr-HR" w:eastAsia="en-GB"/>
        </w:rPr>
        <w:t xml:space="preserve"> </w:t>
      </w:r>
      <w:bookmarkStart w:id="7" w:name="References"/>
      <w:r>
        <w:rPr>
          <w:rFonts w:cs="Arial" w:ascii="Arial" w:hAnsi="Arial"/>
          <w:sz w:val="20"/>
          <w:lang w:val="hr-HR" w:eastAsia="en-GB"/>
        </w:rPr>
        <w:t>(2008/2068(INI))</w:t>
      </w:r>
      <w:bookmarkEnd w:id="7"/>
    </w:p>
    <w:p>
      <w:pPr>
        <w:pStyle w:val="ATHeading3"/>
        <w:keepNext w:val="false"/>
        <w:keepLines w:val="false"/>
        <w:widowControl w:val="false"/>
        <w:suppressLineNumbers/>
        <w:suppressAutoHyphens w:val="true"/>
        <w:jc w:val="both"/>
        <w:rPr>
          <w:rFonts w:ascii="Arial" w:hAnsi="Arial" w:cs="Arial"/>
          <w:sz w:val="20"/>
          <w:lang w:val="hr-HR" w:eastAsia="en-GB"/>
        </w:rPr>
      </w:pPr>
      <w:r>
        <w:rPr>
          <w:rFonts w:cs="Arial" w:ascii="Arial" w:hAnsi="Arial"/>
          <w:sz w:val="20"/>
          <w:lang w:val="hr-HR" w:eastAsia="en-GB"/>
        </w:rPr>
      </w:r>
    </w:p>
    <w:p>
      <w:pPr>
        <w:pStyle w:val="Normal12"/>
        <w:suppressLineNumbers/>
        <w:suppressAutoHyphens w:val="true"/>
        <w:jc w:val="both"/>
        <w:rPr/>
      </w:pPr>
      <w:bookmarkStart w:id="8" w:name="TextBodyBegin"/>
      <w:bookmarkEnd w:id="8"/>
      <w:r>
        <w:rPr>
          <w:rFonts w:cs="Arial" w:ascii="Arial" w:hAnsi="Arial"/>
          <w:i/>
          <w:sz w:val="20"/>
          <w:lang w:val="hr-HR"/>
        </w:rPr>
        <w:t>Europski parlament,</w:t>
      </w:r>
      <w:r>
        <w:rPr>
          <w:rFonts w:cs="Arial" w:ascii="Arial" w:hAnsi="Arial"/>
          <w:sz w:val="20"/>
          <w:lang w:val="hr-HR"/>
        </w:rPr>
        <w:t>,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članke 3(1)(q), 149 i 150 Sporazuma EK,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Izjavu Komisije naslovljenu Unapređenje kvalitete obrazovanja nastavnika  (COM(2007)0392) i vezane radne materijale (SEC(2007)0931 i SEC (2007)0933),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Odluku broj No 1720/2006/EC Europskog parlamenta i Vijeća od 15. studenog uspostave akcijskog programa u području cjeloživotnog učenja</w:t>
      </w:r>
      <w:r>
        <w:rPr>
          <w:rStyle w:val="FootnoteCharacters"/>
          <w:rStyle w:val="FootnoteAnchor"/>
          <w:rFonts w:cs="Arial" w:ascii="Arial" w:hAnsi="Arial"/>
          <w:sz w:val="20"/>
          <w:lang w:val="hr-HR"/>
        </w:rPr>
        <w:footnoteReference w:id="2"/>
      </w:r>
      <w:r>
        <w:rPr>
          <w:rFonts w:cs="Arial" w:ascii="Arial" w:hAnsi="Arial"/>
          <w:sz w:val="20"/>
          <w:lang w:val="hr-HR"/>
        </w:rPr>
        <w:t>, koja uključuje specifične ciljeve jačanja kvalitete i europsku dimenziju osposobljavanja nastavnika (članak 17(2)(e)),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-     s obzirom na osam ključnih vještina postavljenih u Preporuci 2006/962/EC Europskog parlamenta i Vijeća od 18. prosinca 2006. godine nazvane Ključne kompetencije za cjeloživotno učenje – Europski referentni okvir</w:t>
      </w:r>
      <w:r>
        <w:rPr>
          <w:rStyle w:val="FootnoteCharacters"/>
          <w:rStyle w:val="FootnoteAnchor"/>
          <w:rFonts w:cs="Arial" w:ascii="Arial" w:hAnsi="Arial"/>
          <w:sz w:val="20"/>
          <w:lang w:val="hr-HR"/>
        </w:rPr>
        <w:footnoteReference w:id="3"/>
      </w:r>
      <w:r>
        <w:rPr>
          <w:rFonts w:cs="Arial" w:ascii="Arial" w:hAnsi="Arial"/>
          <w:sz w:val="20"/>
          <w:lang w:val="hr-HR"/>
        </w:rPr>
        <w:t>,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10-godišnji radni program obrazovanja i osposobljavanja 2010 i naročito cilj 1.1. ‘Unapređenje obrazovanja i osposobljavanja za nastavnike i stručne učitelje'</w:t>
      </w:r>
      <w:r>
        <w:rPr>
          <w:rStyle w:val="FootnoteCharacters"/>
          <w:rStyle w:val="FootnoteAnchor"/>
          <w:rFonts w:cs="Arial" w:ascii="Arial" w:hAnsi="Arial"/>
          <w:sz w:val="20"/>
          <w:lang w:val="hr-HR"/>
        </w:rPr>
        <w:footnoteReference w:id="4"/>
      </w:r>
      <w:r>
        <w:rPr>
          <w:rFonts w:cs="Arial" w:ascii="Arial" w:hAnsi="Arial"/>
          <w:sz w:val="20"/>
          <w:lang w:val="hr-HR"/>
        </w:rPr>
        <w:t xml:space="preserve">, kao i posljedično zajedničko među-izvješće o napretku u provedbi,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Europsku politiku višejezičnosti i Izvješće visoko pozicionirane skupine Komisije o višejezičnosti (2007),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 xml:space="preserve">s obzirom na Zaključke predsjedavanja specijalnog Lisbonskog europskog Vijeća od 23-24. ožujka 2000. godine,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Zaključke predsjedavanja Europskog vijeća u Barceloni u ožujku 2002. godine koji usvajaju konkretne ciljeve za unapređivanje, među ostalim, obrazovanja i osposobljavanja nastavnika i stručnih učitelja.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 Zaključke Vijeća od 05. svibnja 2003. godine o referentnim razinama Europske prosječne izvedbe u obrazovanju i osposobljavanju (Benchmarks)</w:t>
      </w:r>
      <w:r>
        <w:rPr>
          <w:rStyle w:val="FootnoteCharacters"/>
          <w:rStyle w:val="FootnoteAnchor"/>
          <w:rFonts w:cs="Arial" w:ascii="Arial" w:hAnsi="Arial"/>
          <w:sz w:val="20"/>
          <w:lang w:val="hr-HR"/>
        </w:rPr>
        <w:footnoteReference w:id="5"/>
      </w:r>
      <w:r>
        <w:rPr>
          <w:rFonts w:cs="Arial" w:ascii="Arial" w:hAnsi="Arial"/>
          <w:sz w:val="20"/>
          <w:lang w:val="hr-HR"/>
        </w:rPr>
        <w:t>,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zaključke usvojene od Vijeća za obrazovanje, mlade i kulturu na njihovom sastanku 15-16. studenog 2007. godine i naročito zaključke o obrazovanju nastavnika</w:t>
      </w:r>
      <w:r>
        <w:rPr>
          <w:rStyle w:val="FootnoteCharacters"/>
          <w:rStyle w:val="FootnoteAnchor"/>
          <w:rFonts w:cs="Arial" w:ascii="Arial" w:hAnsi="Arial"/>
          <w:sz w:val="20"/>
          <w:lang w:val="hr-HR"/>
        </w:rPr>
        <w:footnoteReference w:id="6"/>
      </w:r>
      <w:r>
        <w:rPr>
          <w:rFonts w:cs="Arial" w:ascii="Arial" w:hAnsi="Arial"/>
          <w:sz w:val="20"/>
          <w:lang w:val="hr-HR"/>
        </w:rPr>
        <w:t>,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 xml:space="preserve">s obzirom na istraživanje OECDa o PISA-i (Program za međunarodni ocjenjivanje učenika) kao i njihov izvještaj 'Nastavničko pitanje: Privlačenje, razvoj i zadržavanje učinkovitih nastavnika' (2005),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en-GB"/>
        </w:rPr>
        <w:t>–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hr-HR"/>
        </w:rPr>
        <w:t>s obzirom na izvješće 'Kako su najbolje svjetske škole dospjele na vrh' (McKinsey &amp; Co, rujan, 2007),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 xml:space="preserve">s obzirom na studiju objavljenu od strane Europskog parlamenta u veljači 2007. godine, naslovljenu 'Trenutna situacija i perspektive za tjelesno obrazovanje u Europskoj Uniji'.    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njihovu rezoluciju od 13. studenog 2007. godine o ulozi sporta u obrazovanj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lang w:val="hr-HR"/>
        </w:rPr>
        <w:footnoteReference w:id="7"/>
      </w:r>
      <w:r>
        <w:rPr>
          <w:rFonts w:cs="Arial" w:ascii="Arial" w:hAnsi="Arial"/>
          <w:sz w:val="20"/>
          <w:lang w:val="hr-HR"/>
        </w:rPr>
        <w:t>,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 xml:space="preserve">s obzirom na Pravilo 45 njihovih pravila o procedurama,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–</w:t>
      </w:r>
      <w:r>
        <w:rPr>
          <w:rFonts w:cs="Arial" w:ascii="Arial" w:hAnsi="Arial"/>
          <w:sz w:val="20"/>
          <w:lang w:val="hr-HR"/>
        </w:rPr>
        <w:tab/>
        <w:t>s obzirom na izvješće Vijeća za kulturu i obrazovanje (A6</w:t>
        <w:noBreakHyphen/>
        <w:t>0304/2008),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A.</w:t>
        <w:tab/>
        <w:t xml:space="preserve">jer visoko kvalitetno obrazovanje i osposobljavanje daje višestruke koristi koji nadilaze otvaranje radnih mjesta i promicanje konkurentnosti i jesu važne sastavnice cjeloživotnog učenja,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B.</w:t>
        <w:tab/>
        <w:t xml:space="preserve">jer postoji potreba obrazovati pojedince da postanu samostalni, informirani i privrženi društvu uključivosti,  i jer je kvaliteta podučavanja ključan faktor u doprinosu društvenoj i gospodarskoj koheziji Europske unije kao i otvaranju radnih mjesta, konkurentnosti i rastućih mogućnosti u globaliziranom svijetu,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C.</w:t>
        <w:tab/>
        <w:t xml:space="preserve">jer Europski socijalni fond može igrati važnu ulogu u razvoju obrazovanja i osposobljavanja doprinoseći boljem obrazovanju nastavnika,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en-GB"/>
        </w:rPr>
        <w:t>D</w:t>
      </w:r>
      <w:r>
        <w:rPr>
          <w:rFonts w:cs="Arial" w:ascii="Arial" w:hAnsi="Arial"/>
          <w:sz w:val="20"/>
          <w:lang w:val="hr-HR"/>
        </w:rPr>
        <w:t>.</w:t>
        <w:tab/>
        <w:t xml:space="preserve">jer se kvaliteta obrazovanja nastavnika direktno odražava na obrazovne prakse i ima utjecaj ne samo na razinu učeničkog znanja, nego i na formiranje njihove osobnosti, naročito tijekom prvih godina njihovog školskog iskustva, 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.</w:t>
        <w:tab/>
        <w:t xml:space="preserve">jer izazovi s kojima se suočava nastavnička profesija rastu s većom složenosti i heterogenosti okruženja;  jer ovi izazovi uključuju napredak informacijskih i komunikacijskih tehnologija (ICT), promjene društvenih i obiteljskih struktura i rastuću različitost učenika u puno škola kao rezultat rastućeg useljavanja i pojave multikulturalnih društava,  raste autonomija škola koja dovodi do povećanog zaduženja nastavnika i potrebe za većim obraćanjem pažnje na individualne osobne i obrazovne potrebe učenika,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F.</w:t>
        <w:tab/>
        <w:t xml:space="preserve">jer postoji jasna i pozitivna korelacija između visoke kvalitete osposobljavanja nastavnika i visokih postignuća učenika,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G.</w:t>
        <w:tab/>
        <w:t xml:space="preserve">jer se, u svjetlu rastuće dostupnosti informacija i digitalizacije, moraju razviti kapaciteti učinkovitog korištenja medija i njihovog sadržaja u skladu s individualnim ciljevima i potrebama, i jer je medijsko obrazovanje vrsta pedagoškog pristupa medijima koja treba korisnicima omogućiti razvoj kritičkog i promišljajućeg pristupa kod korištenja svih medija,   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H.</w:t>
        <w:tab/>
        <w:t>jer su više od 80% nastavnika u osnovnom i 97% nastavnika u predškolskom obrazovanju Unije žene, dok je njihov udio u srednjoškolskom obrazovanju samo 60%,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.</w:t>
        <w:tab/>
        <w:t xml:space="preserve">jer kvaliteta obrazovanja nastavnika može utjecati na razinu čitačkih vještina onih koji rano napuštaju školu te starijih učenika,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J.</w:t>
        <w:tab/>
        <w:t xml:space="preserve">jer predškolsko i osnovno obrazovanje ima posebno veliki utjecaj na moguće postignuće djeteta,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.</w:t>
        <w:tab/>
        <w:t xml:space="preserve">jer su, unatoč postojanju 27 različitih sustava osposobljavanja nastavnika unutar Unije, izazovi s kojima se suočava nastavnička profesija, u svojoj suštini, zajednički svim zemljama članicama,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L.</w:t>
        <w:tab/>
        <w:t xml:space="preserve">jer je podučavanje strukovno zvanje u kojoj je visoka razina zadovoljstva poslom važna za zadržavanje dobrog kadra,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.</w:t>
        <w:tab/>
        <w:t xml:space="preserve">jer ne bi bilo fer učiniti nastavnike isključivo odgovornima za njihovu obrazovnu aktivnost; jer treba naglasiti da su sposobnosti nastavnika da ponude prikladno obrazovanje svim učenicima, da stvore klimu u kojoj zajednički žive i da smanje nasilno ponašanje usko povezane s uvjetima u kojima podučavaju, sredstvima dostupne potpore, broju učenika s teškoćama u učenju u školi, suradnji obitelji i društvenoj potpori koju imaju; jer razina nastavničke privrženosti ovisi o privrženosti društva obrazovanju; i jer oba ova faktora djeluju u interesu boljeg podučavanja,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.</w:t>
        <w:tab/>
        <w:t xml:space="preserve">jer treba učiniti svaki napor kako bi se osiguralo da svi nastavnici osjećaju kako pripadaju uvaženoj i poštovanoj profesiji, znajući da veliki udio profesionalnog identiteta ovisi o načinu percepcije društva, 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en-GB"/>
        </w:rPr>
        <w:t>O.</w:t>
        <w:tab/>
      </w:r>
      <w:r>
        <w:rPr>
          <w:rFonts w:cs="Arial" w:ascii="Arial" w:hAnsi="Arial"/>
          <w:sz w:val="20"/>
          <w:lang w:val="hr-HR"/>
        </w:rPr>
        <w:t xml:space="preserve">jer privlačenje najboljih kandidata u nastavničku profesiju zahtijeva odgovarajuću razinu društvenog priznanja, statusa i nagrađivanja,   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.</w:t>
        <w:tab/>
        <w:t xml:space="preserve">jer nastavnici imaju važne društvene i razvojne uloge koje nadilaze tradicionalne granice predmeta i mogu igrati važnu ulogu primjera učenicima,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Q.</w:t>
        <w:tab/>
        <w:t xml:space="preserve">jer su ciljevi jednakih mogućnosti za sve brižljivo zaključani u EC Sporazumu, naročito u članku 13 Sporazuma, što pruža zakonsku osnovu za borbu protiv diskriminacije u području spola, rasnog ili etničkog porijekla, religije ili vjerovanja, nesposobnosti, dobi ili seksualne orijentacije,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R.</w:t>
        <w:tab/>
        <w:t xml:space="preserve">jer kvaliteta škola visoko ovisi o stupnju autonomnosti u planiranju i upravljanju,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.</w:t>
        <w:tab/>
        <w:t xml:space="preserve">jer adekvatne stručne kvalifikacije za nastavnike tjelesnog obrazovanja imaju vrlo važnu ulogu u tjelesnom i mentalnom razvoju djeteta i ohrabruju ga da usvoji zdravi životni stil,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en-GB"/>
        </w:rPr>
        <w:t>1.</w:t>
        <w:tab/>
      </w:r>
      <w:r>
        <w:rPr>
          <w:rFonts w:cs="Arial" w:ascii="Arial" w:hAnsi="Arial"/>
          <w:sz w:val="20"/>
          <w:lang w:val="hr-HR"/>
        </w:rPr>
        <w:t xml:space="preserve">Snažno podupire analize koje podižu kvalitetu obrazovanja nastavnika i tako vode ka suštinski boljem postignuću učenika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.</w:t>
        <w:tab/>
        <w:t xml:space="preserve">Smatra da veća ponuda kvalitetnijeg obrazovanja nastavnicima, u kombinaciji s politikama usmjerenim na regrutiranje najboljih kandidata u nastavničku profesiju, treba biti ključni prioritet svih ministarstava obrazovanja;  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3.</w:t>
        <w:tab/>
        <w:t xml:space="preserve">Vjeruje da rast financijskog ulaganja u obrazovanje treba biti usmjeren na područja koja stvaraju najveći napredak u učeničkim postignućima;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4.</w:t>
        <w:tab/>
        <w:t xml:space="preserve">Naglašava da zemlje članice moraju pridati veći značaj i alocirati veća sredstva za osposobljavanje nastavnika ukoliko se želi postići značajan napredak u ostvarenju ciljeva Programa obrazovanja i osposobljavanja, 2010 iz Lisbonske strategije te naročito naglašava potrebu dizanja kvalitete obrazovanja i osnaživanja cjeloživotnog učenja kroz cijelu Uniju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5.</w:t>
        <w:tab/>
        <w:t xml:space="preserve">Snažno podupire promicanje kontinuiranog i koherentnog profesionalnog razvoja nastavnika tijekom njihove karijere; preporučuje da svi nastavnici imaju stvarne akademske, radne i financijske mogućnosti, kao što su vladine školarine, kako bi unaprijedili i osuvremenili svoje vještine i kvalifikacije kao i svoja pedagoška znanja; smatra da ove mogućnosti osposobljavanja treba strukturirati tako da su nastavničke kvalifikacije priznate u svim zemljama članicama; 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6.</w:t>
        <w:tab/>
        <w:t xml:space="preserve">Naglašava potrebu za rastućim međunacionalnim dijalogom i razmjenama iskustava naročito u području ponude i učinkovitosti profesionalnog razvoja u obrazovanju predškolskih, osnovno-školskih i srednjoškolskih nastavnika;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.</w:t>
        <w:tab/>
        <w:t xml:space="preserve">Zahtijeva da se posebno posveti pažnja inicijalnom uvođenju u rad nastavnika početnika; ohrabruje razvoj društvenih mreža i programa mentorstva kroz koje dokazano iskusni i sposobni nastavnici mogu igrati ključnu ulogu u osposobljavanju novih kolega prenošenjem znanja stečenog uspješnom karijerom, promoviranjem timskog učenja i pomaganjem suzbijanja drop-out udjela među novim nastavničkim kandidatima; vjeruje da zajedničkim radom i učenjem nastavnici mogu pomoći poboljšanju rada škole i cjelokupnog okruženja za učenje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.</w:t>
        <w:tab/>
        <w:t xml:space="preserve">Poziva zemlje članice da osiguraju da, uz zadržavanje fokusa na regrutiranje i zadržavanju najboljih nastavnika i, poglavito, na jačanju privlačnosti profesije, sastav nastavnika na svim razinama školskog obrazovanja odražava društvenu i kulturnu različitost unutar društva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.</w:t>
        <w:tab/>
        <w:t xml:space="preserve">Naglašava blisku vezu između osiguravanja privlačnosti nastavničke profesije koja nudi dobre mogućnosti profesionalnog napredovanja i uspjeha u privlačenju motiviranih ljudi koji su tek završili studij ili stručnjaka koji su iskazali dobra postignuća; zahtijeva od zemalja članica da poduzmu daljnje mjere u promicanju nastavničke profesije kao karijere koju odabiru oni s najvećim postignućima;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10.</w:t>
        <w:tab/>
        <w:t xml:space="preserve">Naglašava posebnu važnost rodnih politika, ali, također; naglašava važnost osiguravanja visoko kvalitetnih predškolskih i osnovnoškolskih nastavnika i osiguranje adekvatne razine društvene i stručne potpore proporcionalne njihovoj odgovornosti;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11.</w:t>
        <w:tab/>
        <w:t xml:space="preserve">Prepoznaje važnost sudjelovanja nastavnika u radnim i debatnim skupinama koje su vezane uz njihove nastavničke aktivnosti; vjeruje da u ovom radu trebaju imati potporu mentora i obrazovnih vlasti; smatra da sudjelovanje nastavnika u aktivnostima kroz koje se kritički analizira proces podučavanja treba stvoriti veću zainteresiranost za rad nastavnika i, time, unaprijediti njihovu izvedbu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12. Inzistira na važnoj ulozi škole u društvenom životu djeteta i njegovom obrazovanju kao i pružanju znanja i vještina nužnih za sudjelovanje u demokratskom društvu; naglašava važnost uključivanja visoko kvalificiranih, kompetentnih i iskusnih nastavnika u osmišljavanje učinkovitih pedagoških obrazovnih metoda za nastavnike;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13.</w:t>
        <w:tab/>
        <w:t xml:space="preserve">Poziva zemlje članice da osiguraju da samo odgovarajuće kvalificirani nastavnici tjelesnog obrazovanja mogu provoditi tjelesno obrazovanje u javnim obrazovnim sustavima;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4.</w:t>
        <w:tab/>
        <w:t xml:space="preserve"> Navodi da postoje razlike između prosječnih primanja nastavnika, ne samo među zemljama članicama, nego, također, u odnosu na prosječni nacionalni prihod i BDP po glavi stanovnika;  vjeruje da nastavnici trebaju imati koristi od dobrih paketa nagrađivanja koji odražavaju njihovu važnost društvu; poziva na akciju usmjerenu na 'odljev mozgova' najboljih nastavnika na bolje plaćena radna mjesta u privatnom sektoru, naročito u području znanosti i tehnologije;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15.</w:t>
        <w:tab/>
        <w:t xml:space="preserve">Naglašava da nastavnici moraju biti bolje opremljeni kako bi udovoljili nizu novih zahtijeva koji su stavljeni pred njih; prepoznaje izazove koje nastavnicima predstavlja razvoj IC tehnologije, ali također i prilike; ohrabruje davanje prioriteta obrazovanja u području ICT-a tijekom inicijalnog i daljnjeg osposobljavanja nastavnika a kako bi se osigurala suvremena znanja aktualnih tehnoloških napredaka i njihova obrazovna primjena te kako bi se osiguralo da nastavnici imaju vještine nužne za korisnu primjenu novih tehnologija u nastavi;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6.</w:t>
        <w:tab/>
        <w:t xml:space="preserve">Vjeruje da je cilj osposobljavanja nastavnika, među ostalim, pružiti nastavnicima inovativan okvir koji im je potreban kako bi mogli u svoje aktivnosti i nova predmetna području uključiti i kontekstualnu perspektivu; daje prednost lokalnim seminarima usmjerenim na odgovaranje na potrebe utvrđene u određenom kontekstu te programima koji su namijenjeni osoblju određene ustanove u namjeri da provedu projekte koji uzimaju u obzir njihove i potrebe određenog konteksta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7.</w:t>
        <w:tab/>
        <w:t xml:space="preserve">Naglašava da mobilnost nastavnika, bolja suradnja i timski rad mogu unaprijediti kreativnost i inovativnost metoda podučavanja i trebaju poticati učenje temeljeno na najboljim praksama;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8.</w:t>
        <w:tab/>
        <w:t xml:space="preserve">Poziva Komisiju da ojača financijska sredstva dostupna za potporu obrazovanja nastavnika kroz programe cjeloživotnog učenja, i, naročito, razmjenu nastavnika između škola susjednih zemalja i regija;  naglašava da mobilnost potiče širenje ideja i najboljih praksi u podučavanju i promovira unaprjeđenje vještina stranih jezika kao i svijesti o drugim kulturama; naglašava da bi nastavnici trebali imati koristi u svojoj karijeri od većih mogućnosti učenja jezika koje će, među ostalim, uvećati njihove mogućnosti unutar programa mobilnosti EU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9.</w:t>
        <w:tab/>
        <w:t xml:space="preserve">Poziva da se učenju medija da prioritet u osposobljavanju nastavnika i da već postojeći moduli učenja medija postanu važna sastavnica temeljnog osposobljavanja nastavnika;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0.</w:t>
        <w:tab/>
        <w:t xml:space="preserve">Upućuje na krucijalnu ulogu Comenius i Comenius-Regio školskih partnerstva u ovom okviru mobilnosti nastavnika;   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1.</w:t>
        <w:tab/>
        <w:t xml:space="preserve"> Snažno podupire učenje stranih jezika od najranije dobi i uključivanje podučavanje jezika u svim osnovnoškolskim kurikulumima; naglašava kako je dostatno investiranje u regrutaciju i osposobljavanje nastavnika stranih jezika od vitalne važnosti kako bi se postigao ovaj cilj;   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22.</w:t>
        <w:tab/>
        <w:t xml:space="preserve">Naglašava da svaki nastavnik treba biti uzoran model kada je u pitanju vještina korištenja njegovog ili njezinog jezika jer je to životno važan alat za točan prijenos i poticanje učenikovog učenja ostalih predmeta i razvijanja njihove sposobnosti komuniciranja – faktora od sve veće važnosti u brojnim profesionalnim aktivnostima;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3.</w:t>
        <w:tab/>
        <w:t xml:space="preserve">Podcrtava potrebu da svi nastavnici u zemljama članicama imaju certificirane kompetencije u barem jednom stranom jeziku;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24.</w:t>
        <w:tab/>
        <w:t xml:space="preserve">Poziva da se medijska kompetencija promovira u školskom, post-školskom i izvan institucionalnom obrazovanju nastavnika u okruženju medijskih studija ili cjeloživotnog učenja sredstvima suradnje između javnih uprava i privatnog sektora;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25.</w:t>
        <w:tab/>
        <w:t xml:space="preserve">Naglašava kako nema zamjene za vrijeme koje nastavnik provede u razredu s učenicima i da postoji bojazan kako rastuća administracija i papirologija mogu djelovati nauštrb vremena provedenog u razredu i vremena za pripremu nastave;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26.</w:t>
        <w:tab/>
        <w:t xml:space="preserve">Poziva da građansko obrazovanje postane obvezan predmet i u osposobljavanju nastavnika i u školama kako bi nastavnici i učenici imali neophodna znanja o ljudskim pravima i obvezama i o Uniji te mogli analizirati i kritički propitivati tematske političke i društvene situacije i procese;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27.</w:t>
        <w:tab/>
        <w:t xml:space="preserve">Smatra da svaka škola ima jedinstvenu vezu sa svojom lokalnom zajednicom i da školski ravnatelji trebaju imati veću odgovornost donošenja odluka koja im omogućuju da se uhvate u koštac s obrazovnim izazovima i zahtjevima podučavanja koji se odnose na njihovo okruženje, a u suradnji s roditeljima i dionicima lokalne zajednice; naglašava da, s dolaskom vrlo raznolike useljeničke populacije, nastavnička profesija treba biti naročito svjesna međukulturalnih pitanja i procesa, ne samo unutar škole, nego, također i u odnosu prema obiteljima i neposrednom lokalnom okruženju u kojem se povećava različitost;    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28.</w:t>
        <w:tab/>
        <w:t>Naglašava iznimno koristan utjecaj Comenius programa za nastavnike i njegovu važnost za male zajednice, naročito u društveno i ekonomski depriviranim područjima u kojima promiče uključenost i veću svjesnost o europskoj dimenziji u obrazovanju;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29.</w:t>
        <w:tab/>
        <w:t xml:space="preserve">Pozdravlja dogovor zemalja članica da zajednički rade na jačanju koordinacije politika obrazovanja nastavnika, naročito kroz Otvorenu metodu koordinacije; požuruje zemlje članice da u potpunosti iskoriste prednosti ove mogućnosti učenja jednih od drugih i poziva na konzultiranje o vremenskom okviru i napretku u ovom području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30.</w:t>
        <w:tab/>
        <w:t xml:space="preserve">Podcrtava potrebu za boljim statistikama o osposobljavanju nastavnika u Uniji kako bi ohrabrila razmjenu informacija, veću suradnju i razmjenu dobrih praksi; predlaže da zemlje članice, u suradnji s Komisijom, osiguraju sustav koji omogućuje brzu dostupnost usporednih podataka o obrazovanju nastavnika predškolskog, osnovnoškolskog i srednjoškolskog obrazovanja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31.</w:t>
        <w:tab/>
        <w:t xml:space="preserve">Smatra da je u suzbijanju nasilja u školama od vitalne važnosti postići bližu suradnju između nastavnika voditelja i roditelja kako bi se razvili alati i procedure koje će biti učinkovite u suzbijanju ove pojave;    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32.</w:t>
        <w:tab/>
        <w:t xml:space="preserve">Naglašava važnost rodno osjetljivog podučavanja i rodni aspekt u osposobljavanju nastavnika; 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33.</w:t>
        <w:tab/>
        <w:t xml:space="preserve">Poziva Komisiju da diseminira modele najboljih praksi iz zemalja članica koji unapređuju opće životne vještine kroz školske projekte, na primjer, zdrava prehrana i sport, domaćinstvo i osobno financijsko planiranje;      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34.</w:t>
        <w:tab/>
        <w:t xml:space="preserve">Poziva zemlje članice da u osposobljavanje nastavnika uključe programe razrješivanja sukoba kako bi nastavnici ovladali novim strategijama za rješavanje svih vrsta sukoba u razredu te se, također, znali nositi s nasiljem i agresijom; </w:t>
      </w:r>
    </w:p>
    <w:p>
      <w:pPr>
        <w:pStyle w:val="Normal12Hanging"/>
        <w:suppressLineNumbers/>
        <w:suppressAutoHyphens w:val="true"/>
        <w:jc w:val="both"/>
        <w:rPr/>
      </w:pPr>
      <w:r>
        <w:rPr>
          <w:rFonts w:cs="Arial" w:ascii="Arial" w:hAnsi="Arial"/>
          <w:sz w:val="20"/>
          <w:lang w:val="hr-HR"/>
        </w:rPr>
        <w:t>35.</w:t>
        <w:tab/>
        <w:t xml:space="preserve">Poziva zemlje članice da u osposobljavanje nastavnika uključe temeljna znanja o Europskoj Uniji, njenim institucijama i načinu funkcioniranja te osiguraju posjete onima koji osposobljavaju nastavnike institucijama Unije; </w:t>
      </w:r>
    </w:p>
    <w:p>
      <w:pPr>
        <w:pStyle w:val="Normal12Hanging"/>
        <w:suppressLineNumbers/>
        <w:suppressAutoHyphens w:val="tru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36.</w:t>
        <w:tab/>
        <w:t xml:space="preserve">Upućuje svog Predsjednika da proslijedi ovu rezoluciju Vijeću i Komisiji te vladama i parlamentima zemalja članica, OECD-u, Unesco-u i Vijeću Europe.    </w:t>
      </w:r>
    </w:p>
    <w:p>
      <w:pPr>
        <w:pStyle w:val="ATHeading3"/>
        <w:keepNext w:val="false"/>
        <w:keepLines w:val="false"/>
        <w:widowControl w:val="false"/>
        <w:suppressLineNumbers/>
        <w:suppressAutoHyphens w:val="true"/>
        <w:spacing w:before="120" w:after="120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  <w:bookmarkStart w:id="9" w:name="TextBodyEnd"/>
      <w:bookmarkStart w:id="10" w:name="TextBodyEnd"/>
      <w:bookmarkEnd w:id="10"/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247" w:gutter="0" w:header="0" w:top="1134" w:footer="397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ab/>
        <w:t>OJ L 327, 24.11.2006, p.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ab/>
        <w:t>OJ L 394, 30.12.2006, p.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ab/>
        <w:t>OJ C 142, 14.6.2002, p.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ab/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>OJ C 134, 7.6.2003, p.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ab/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>OJ C 300, 12.12.2007, p.6.</w:t>
      </w:r>
      <w:r>
        <w:rPr>
          <w:lang w:val="en-GB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ab/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>Texts adopted, P6_TA(2007)05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20"/>
      <w:ind w:left="510" w:hanging="51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spacing w:before="240" w:after="60"/>
      <w:ind w:left="1224" w:hanging="1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28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2232" w:leader="none"/>
      </w:tabs>
      <w:spacing w:before="240" w:after="60"/>
      <w:ind w:left="2232" w:hanging="2232"/>
      <w:outlineLvl w:val="4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outlineLvl w:val="0"/>
    </w:pPr>
    <w:rPr>
      <w:b/>
      <w:sz w:val="28"/>
      <w:lang w:val="en-US" w:eastAsia="en-US"/>
    </w:rPr>
  </w:style>
  <w:style w:type="paragraph" w:styleId="ATHeading2">
    <w:name w:val="AT Heading 2"/>
    <w:basedOn w:val="Normal"/>
    <w:next w:val="Normal"/>
    <w:qFormat/>
    <w:pPr>
      <w:spacing w:before="120" w:after="120"/>
      <w:outlineLvl w:val="1"/>
    </w:pPr>
    <w:rPr>
      <w:b/>
      <w:sz w:val="28"/>
      <w:lang w:val="en-US" w:eastAsia="en-US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outlineLvl w:val="2"/>
    </w:pPr>
    <w:rPr>
      <w:b/>
      <w:lang w:val="en-US" w:eastAsia="en-US"/>
    </w:rPr>
  </w:style>
  <w:style w:type="paragraph" w:styleId="ATHeading4">
    <w:name w:val="AT Heading 4"/>
    <w:basedOn w:val="Normal"/>
    <w:next w:val="Normal"/>
    <w:qFormat/>
    <w:pPr>
      <w:keepNext w:val="true"/>
      <w:keepLines/>
      <w:spacing w:before="120" w:after="120"/>
    </w:pPr>
    <w:rPr>
      <w:b/>
      <w:i/>
      <w:lang w:val="en-US" w:eastAsia="en-US"/>
    </w:rPr>
  </w:style>
  <w:style w:type="paragraph" w:styleId="ATHeading5">
    <w:name w:val="AT Heading 5"/>
    <w:basedOn w:val="Normal"/>
    <w:next w:val="Normal"/>
    <w:qFormat/>
    <w:pPr>
      <w:keepNext w:val="true"/>
      <w:keepLines/>
      <w:spacing w:before="120" w:after="120"/>
    </w:pPr>
    <w:rPr>
      <w:i/>
      <w:lang w:val="en-US" w:eastAsia="en-US"/>
    </w:rPr>
  </w:style>
  <w:style w:type="paragraph" w:styleId="ATHeadingMotiv">
    <w:name w:val="AT Heading Motiv"/>
    <w:basedOn w:val="Normal"/>
    <w:next w:val="Normal"/>
    <w:qFormat/>
    <w:pPr>
      <w:keepNext w:val="true"/>
      <w:spacing w:before="60" w:after="60"/>
      <w:jc w:val="center"/>
    </w:pPr>
    <w:rPr>
      <w:i/>
    </w:rPr>
  </w:style>
  <w:style w:type="paragraph" w:styleId="ATTOCTitle">
    <w:name w:val="AT TOC Title"/>
    <w:basedOn w:val="Normal"/>
    <w:qFormat/>
    <w:pPr>
      <w:keepNext w:val="true"/>
      <w:keepLines/>
      <w:spacing w:before="0" w:after="24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sz w:val="22"/>
    </w:rPr>
  </w:style>
  <w:style w:type="paragraph" w:styleId="Footnote">
    <w:name w:val="Footnote Text"/>
    <w:basedOn w:val="Normal"/>
    <w:pPr>
      <w:keepLines/>
      <w:spacing w:lineRule="exact" w:line="260"/>
      <w:ind w:left="425" w:hanging="425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right" w:pos="9639" w:leader="none"/>
      </w:tabs>
    </w:pPr>
    <w:rPr/>
  </w:style>
  <w:style w:type="paragraph" w:styleId="Numroamendement">
    <w:name w:val="Numéro amendement"/>
    <w:basedOn w:val="Normal"/>
    <w:next w:val="Normal"/>
    <w:qFormat/>
    <w:pPr>
      <w:widowControl w:val="false"/>
      <w:jc w:val="center"/>
    </w:pPr>
    <w:rPr/>
  </w:style>
  <w:style w:type="paragraph" w:styleId="Contents1">
    <w:name w:val="TOC 1"/>
    <w:basedOn w:val="Normal"/>
    <w:next w:val="Normal"/>
    <w:pPr>
      <w:keepNext w:val="true"/>
      <w:keepLines/>
      <w:spacing w:before="20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</w:pPr>
    <w:rPr>
      <w:b/>
      <w:lang w:val="en-US" w:eastAsia="en-US"/>
    </w:rPr>
  </w:style>
  <w:style w:type="paragraph" w:styleId="Contents3">
    <w:name w:val="TOC 3"/>
    <w:basedOn w:val="Normal"/>
    <w:next w:val="Normal"/>
    <w:pPr>
      <w:keepLines/>
      <w:ind w:right="510" w:hanging="0"/>
    </w:pPr>
    <w:rPr>
      <w:lang w:val="en-US" w:eastAsia="en-US"/>
    </w:rPr>
  </w:style>
  <w:style w:type="paragraph" w:styleId="ATHeading6">
    <w:name w:val="AT Heading 6"/>
    <w:basedOn w:val="Normal"/>
    <w:next w:val="Normal"/>
    <w:qFormat/>
    <w:pPr>
      <w:keepNext w:val="true"/>
      <w:keepLines/>
      <w:spacing w:before="120" w:after="120"/>
    </w:pPr>
    <w:rPr>
      <w:smallCaps/>
      <w:lang w:val="en-US" w:eastAsia="en-US"/>
    </w:rPr>
  </w:style>
  <w:style w:type="paragraph" w:styleId="Normal12">
    <w:name w:val="Normal12"/>
    <w:basedOn w:val="Normal"/>
    <w:qFormat/>
    <w:pPr>
      <w:widowControl w:val="false"/>
      <w:spacing w:before="0" w:after="240"/>
    </w:pPr>
    <w:rPr/>
  </w:style>
  <w:style w:type="paragraph" w:styleId="TypeDoc">
    <w:name w:val="TypeDoc"/>
    <w:basedOn w:val="Normal"/>
    <w:next w:val="Normal"/>
    <w:qFormat/>
    <w:pPr/>
    <w:rPr>
      <w:vanish/>
      <w:color w:val="FF0000"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3:00Z</dcterms:created>
  <dc:creator>truff</dc:creator>
  <dc:description/>
  <cp:keywords/>
  <dc:language>en-US</dc:language>
  <cp:lastModifiedBy>jletica</cp:lastModifiedBy>
  <cp:lastPrinted>1999-02-24T09:24:00Z</cp:lastPrinted>
  <dcterms:modified xsi:type="dcterms:W3CDTF">2009-09-20T14:34:00Z</dcterms:modified>
  <cp:revision>198</cp:revision>
  <dc:subject/>
  <dc:title>P6_TA-PROV(2008)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A6-0304/2008</vt:lpwstr>
  </property>
  <property fmtid="{D5CDD505-2E9C-101B-9397-08002B2CF9AE}" pid="4" name="&lt;Type&gt;">
    <vt:lpwstr>RR</vt:lpwstr>
  </property>
  <property fmtid="{D5CDD505-2E9C-101B-9397-08002B2CF9AE}" pid="5" name="dvdocse">
    <vt:lpwstr>dvdocse</vt:lpwstr>
  </property>
  <property fmtid="{D5CDD505-2E9C-101B-9397-08002B2CF9AE}" pid="6" name="dvlangue">
    <vt:lpwstr>dvlangue</vt:lpwstr>
  </property>
  <property fmtid="{D5CDD505-2E9C-101B-9397-08002B2CF9AE}" pid="7" name="dvpe">
    <vt:lpwstr>dvpe</vt:lpwstr>
  </property>
  <property fmtid="{D5CDD505-2E9C-101B-9397-08002B2CF9AE}" pid="8" name="dvrapporteur">
    <vt:lpwstr>dvrapporteur</vt:lpwstr>
  </property>
  <property fmtid="{D5CDD505-2E9C-101B-9397-08002B2CF9AE}" pid="9" name="dvtitre">
    <vt:lpwstr>dvtitre</vt:lpwstr>
  </property>
</Properties>
</file>